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  </w:t>
      </w: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4-</w:t>
      </w:r>
      <w:r>
        <w:rPr>
          <w:b w:val="false"/>
          <w:color w:val="000000"/>
          <w:sz w:val="20"/>
          <w:lang w:val="ru-RU"/>
        </w:rPr>
        <w:t>00560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87-1903/2024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6 сентября 2024 года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Еговцева Сергея Андре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Еговцев С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4.08.2024 г. в 08 час. 43 мин. на 187 километре + 697 метров автодороги «Сургут-Нижневартовск»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 xml:space="preserve">Шевроле </w:t>
      </w:r>
      <w:r>
        <w:rPr>
          <w:b w:val="false"/>
          <w:bCs/>
          <w:color w:val="000000"/>
          <w:sz w:val="26"/>
          <w:szCs w:val="26"/>
          <w:shd w:fill="FFFFFF" w:val="clear"/>
          <w:lang w:val="en-US"/>
        </w:rPr>
        <w:t>TAHOE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п. 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ересечением горизонтальной разметки 1.1 "Сплошная линия"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Еговцев С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Еговцевым С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60665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Еговцевым С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4.08.2024 г., на которой зафиксирован факт выезда на полосу, предназначенную для встречного движения, Еговцевым С.А. в нарушение ПДД РФ при обстоятельствах, указанных в протоколе об административном правонарушении 86 ХМ 60665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рапортом инспектора ДПС ГИБДД ОМВД России по г. Мегиону от 24.08.2024 г., согласно которому 24.08.2024 г. в 08 час. 43 мин. во время несения службы на 187 километре + 697 метров автодороги Сургут – Нижневартовск, гр. Еговцев С.А., * г.р. управлял автомобилем Шевроле TAHOE, государственный регистрационный знак *, при совершении обгона, впереди движущегося транспортного средства, выехал на полосу проезжей части дороги, предназначенную для встречного движения в зоне действия дорожного знака 3.20 «Обгон запрещен» и горизонтальной дорожной разметки 1.1 «Сплошная линия». После чего был остановлен по адресу: автодорога «Сургут-Нижневартовск» 186 километр + 106 метров, на гр. Еговцева С.А. был составлен административный протокол по ч. 4 ст. 12.15 Кодекса Российской Федерации об административных правонарушениях, с данным правонарушением он согласился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проектом организации дорожного движения участка автодороги «Сургут-Нижневартовск» 187 - 189 км., лист № 89-90 из которого следует, что на указанном участке дороги имеется дорожный знак 3.20 «Обгон запрещен» и сплошная линия разметки 1.1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карточки учета транспортного средства, согласно которой, собственником автомобиля – Шевроле TAHOE, государственный регистрационный знак *, является Еговцев С.А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Еговцевым С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и дорожной разметкой 1.1 «Сплошная линия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правкой ИОИАЗ ОГИБДД ОМВД России по г. Мегиону от 25.08.2024 г., из которой следует, что согласно сведений блока «Административная практика» ФИС ГИБДД-М гр. Еговцев С.А., * г.р. ранее по ч. 4,5 ст. 12.15 Кодекса Российской Федерации об административных правонарушениях, а также по ст. 264 УК РФ, не привлекалс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Еговцевым С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06659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4.08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Еговцева С.А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Еговцевым С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Еговцевым С.А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Еговцева Сергея Андре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4571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6 сентября 2024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